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554.2016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. 21.07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30a pkt 3 ustawy z dnia 7 lipca 1994 roku – Prawo budowlane (tekst jedn.: Dz.U.2016.290) Starosta Wieluński informuje, że:</w:t>
      </w:r>
    </w:p>
    <w:p>
      <w:pPr>
        <w:pStyle w:val="Normal"/>
        <w:rPr/>
      </w:pPr>
      <w:r>
        <w:rPr>
          <w:rFonts w:cs="Arial" w:ascii="Arial" w:hAnsi="Arial"/>
        </w:rPr>
        <w:tab/>
        <w:t>W dniu 18.07.2016 r., upłynął termin do wniesienia sprzeciwu do zgłoszenia robót budowlanych dotyczących „Budowy linii kablowej 0,4 kV wraz ze złączem kablowo – pomiarowym Zk1 + ZP1A do zasilania budynku mieszkalnego” na działce o nr ewid. 639/1, obręb Nietuszyna, gmina Ostrówek, inwestor: PGE Dystrybucja S.A Oddział Łódź – Teren, ul. Tuwin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00Z</dcterms:created>
  <dc:creator>PC</dc:creator>
  <dc:description/>
  <cp:keywords/>
  <dc:language>en-US</dc:language>
  <cp:lastModifiedBy>PC</cp:lastModifiedBy>
  <cp:lastPrinted>2016-07-21T10:16:00Z</cp:lastPrinted>
  <dcterms:modified xsi:type="dcterms:W3CDTF">2016-07-21T08:17:00Z</dcterms:modified>
  <cp:revision>2</cp:revision>
  <dc:subject/>
  <dc:title>Znak sprawy: AB</dc:title>
</cp:coreProperties>
</file>