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: AB.6743.578.2016</w:t>
      </w:r>
    </w:p>
    <w:p>
      <w:pPr>
        <w:pStyle w:val="Normal"/>
        <w:jc w:val="right"/>
        <w:rPr/>
      </w:pPr>
      <w:r>
        <w:rPr>
          <w:rFonts w:cs="Arial" w:ascii="Arial" w:hAnsi="Arial"/>
        </w:rPr>
        <w:t>Wieluń, dn. 25.07.201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0a pkt 3 ustawy z dnia 7 lipca 1994 roku – Prawo budowlane (tekst jedn.: Dz.U.2016.290) Starosta Wieluński informuje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dniu 25.07.2016 r., upłynął termin do wniesienia sprzeciwu do zgłoszenia robót budowlanych dotyczących „Budowy odcinka linii napowietrznej oświetlenia drogowego od istniejącej linii napowietrznej nN”, zlokalizowanej na działce o nr ewid. 1216, obręb Mokrsko, gmina Mokrsko, inwestor: Gmina Mokrsko: 98 – 345 Mokrsko 2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7:00Z</dcterms:created>
  <dc:creator>PC</dc:creator>
  <dc:description/>
  <cp:keywords/>
  <dc:language>en-US</dc:language>
  <cp:lastModifiedBy>AB61</cp:lastModifiedBy>
  <cp:lastPrinted>2016-07-25T07:56:00Z</cp:lastPrinted>
  <dcterms:modified xsi:type="dcterms:W3CDTF">2016-07-25T13:14:00Z</dcterms:modified>
  <cp:revision>3</cp:revision>
  <dc:subject/>
  <dc:title>Znak sprawy: AB</dc:title>
</cp:coreProperties>
</file>