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04.08.2016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734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16.290 t.j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>W dniu 03.08.2016 r. do tutejszego Organu wpłynął wniosek (nr rej. organu 13845/2016),  zgłoszenia robót budowlanych niewymagających pozwolenia na budowę dotyczący: ,,budowy sieci cieplnej z przyłączami do budynków mieszkalnych, zlokalizowanych na działkach o nr geod. 177, 129, 133, 136, 137, 138, 145/4, 146, 159, 160, 161, 168, 171, 172, 179/2, 179/10, 222/2, obręb 3, miasto Wieluń, inwestor: Energetyka Cieplna Sp. z o.o., ul. Ciepłownicza 26, 98 – 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1:00Z</dcterms:created>
  <dc:creator>AKozłowska</dc:creator>
  <dc:description/>
  <cp:keywords/>
  <dc:language>en-US</dc:language>
  <cp:lastModifiedBy>PC</cp:lastModifiedBy>
  <cp:lastPrinted>2016-08-04T08:50:00Z</cp:lastPrinted>
  <dcterms:modified xsi:type="dcterms:W3CDTF">2016-08-04T06:51:00Z</dcterms:modified>
  <cp:revision>2</cp:revision>
  <dc:subject/>
  <dc:title>(WZÓR – WSZCZĘCIE POSTĘPOWANIA)</dc:title>
</cp:coreProperties>
</file>