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21.2016                                                                    Wieluń, dn. 08.08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05.08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6.07.2016 r. (nr rej. organu 1207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 kV w celu posadowienia złącza kablowego w związku z zasileniem budynku rekreacji indywidualnej na działce nr 110/11 w m-ści Strobin, gm. Konopni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0/11, 110/14, 435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 ul. Tuwima 58, 09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4:00Z</dcterms:created>
  <dc:creator>AB61</dc:creator>
  <dc:description/>
  <dc:language>en-US</dc:language>
  <cp:lastModifiedBy>oem</cp:lastModifiedBy>
  <cp:lastPrinted>2016-01-04T08:32:00Z</cp:lastPrinted>
  <dcterms:modified xsi:type="dcterms:W3CDTF">2016-08-08T09:0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