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13.2016                                                                    Wieluń, dn. 08.08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05.08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5.07.2016 r. (nr rej. organu 12029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wodociągu i sieci kanalizacji sanitarnej wraz z przyłączami dla zadania „Budowa drogi – Wieluń, ul. Głębo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ych na działkach o nr ewid.: 201, 235, 236, 250, 254, 269/1, 270 obręb 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9:00Z</dcterms:created>
  <dc:creator>AB61</dc:creator>
  <dc:description/>
  <dc:language>en-US</dc:language>
  <cp:lastModifiedBy>oem</cp:lastModifiedBy>
  <cp:lastPrinted>2016-01-04T08:32:00Z</cp:lastPrinted>
  <dcterms:modified xsi:type="dcterms:W3CDTF">2016-08-08T09:2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