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9.08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47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t.j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5.08.2016 r. do tutejszego Organu wpłynął wniosek (nr rej. organu 14086/2016),  zgłoszenia robót budowlanych niewymagających pozwolenia na budowę dotyczący: ,,budowy linii kablowej niskiego napięcia wraz ze złączem kablowym dla potrzeb zasilania budynków mieszkalnych, zlokalizowanych na działkach o nr ewid. 878/5, 878/6, 878/6, 878/11, obręb Czarnożyły, gmina Czarnożyły, inwestor: PGE Dystrybucja S.A.,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4:00Z</dcterms:created>
  <dc:creator>AKozłowska</dc:creator>
  <dc:description/>
  <cp:keywords/>
  <dc:language>en-US</dc:language>
  <cp:lastModifiedBy>PC</cp:lastModifiedBy>
  <cp:lastPrinted>2016-08-09T08:13:00Z</cp:lastPrinted>
  <dcterms:modified xsi:type="dcterms:W3CDTF">2016-08-09T06:14:00Z</dcterms:modified>
  <cp:revision>2</cp:revision>
  <dc:subject/>
  <dc:title>(WZÓR – WSZCZĘCIE POSTĘPOWANIA)</dc:title>
</cp:coreProperties>
</file>