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WO  POWIATOWE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    WIELUNIU 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ejestru 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niosku : AB. 6743. 658. 2016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 Wieluń, dn.  16 sierpnia 2016 roku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 O KTÓRYM   MOWA W ART. 30 UST. 5 USTAWY – PRAWO BUDOWLANE – O BRAKU WNIESIENIA SPRZECIWU DO ZGŁOSZENIA ROBÓT  BUDOWLANYCH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 tekst jednolity Dz. U. z 2016 roku, poz. 290 ) Starosta Wieluński informuje, o upływie terminu do wniesienia sprzeciwu w sprawie wniosku zgłoszenia robót budowlanych nie wymagających pozwolenia na budowę dotyczących : „ Budowy odcinka linii napowietrznej oświetlenia drogowego od istniejącej linii napowietrznej niskiego napięcia, zlokalizowanej na działkach o Nr ewidencyjnych gruntu 1636,  1086/2,  1105/1,  1091/1,  1093/1  i  812,  położonych w miejscowości  Dzietrzniki,  gmina  PĄTNÓW.  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res inwestycji – Dzietrzniki, działki o Nr ewidencyjnych gruntu  1636,  1086/2, 1105/1,  1091/1,  1093/1  i  812,  gm. PĄTNÓW . 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: Gmina Pątnów – Pątnów nr 48; 98 – 335  PĄTNÓW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/w zgłoszenie zostało zarejestrowane w Starostwie Powiatowym w Wieluniu w dniu              14  lipca  2016 roku  ( Nr rejestru organu 12629/2016 ) . 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7:00Z</dcterms:created>
  <dc:creator>AB_60_A</dc:creator>
  <dc:description/>
  <cp:keywords/>
  <dc:language>en-US</dc:language>
  <cp:lastModifiedBy>AB61</cp:lastModifiedBy>
  <cp:lastPrinted>2016-03-09T14:03:00Z</cp:lastPrinted>
  <dcterms:modified xsi:type="dcterms:W3CDTF">2016-08-16T09:04:00Z</dcterms:modified>
  <cp:revision>3</cp:revision>
  <dc:subject/>
  <dc:title>Znak : AB</dc:title>
</cp:coreProperties>
</file>