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651.2016                                                                    Wieluń, dn. 16.08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12.08.2016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3.07.2016 r. (nr rej. organu 12625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Rozbudowy sieci wodociągowej PVC ø 90 mm wraz z budową przyłączy wodociągowych PE ø 40 mm do budynków mieszkalnych jednorodzinny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ej na działkach o nr ewid. 444, 191/8, 192/5, 189 obręb Strobin, gmina Konopnica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Konopnica, ul. Rynek 15, 98-313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55:00Z</dcterms:created>
  <dc:creator>AB61</dc:creator>
  <dc:description/>
  <dc:language>en-US</dc:language>
  <cp:lastModifiedBy>oem</cp:lastModifiedBy>
  <cp:lastPrinted>2016-01-04T08:32:00Z</cp:lastPrinted>
  <dcterms:modified xsi:type="dcterms:W3CDTF">2016-08-16T10:55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