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819.2016                                                                Wieluń,  dnia  01.09.2016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tekst  jednolity  Dz.U.  z  2016 roku,  poz. 290  z  późn. zm.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elektroenergetycznej  linii  kablowej  niskiego  napięcia  wraz  ze  złączem  kablowym  w  związku  z  zasileniem  budynku  mieszkalnego  i  garażowo-gospodarczego  na  działce  nr  2225/2,  2226/2                  w  miejscowości  Wierzchlas,  gm.  Wierzchlas.  Adres  inwestycji :  działki  nr  ewid.:  2473/1,  2238  i  2226/2  -  obręb  Wierzchlas,  gm.  Wierzchlas.  Inwestor:  PGE  Dystrybucja  S.A.  Oddział  Łódź - Teren    ul. Tuwima  58,  90-021  Łódź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0:00Z</dcterms:created>
  <dc:creator>Architektura i Budownictwo</dc:creator>
  <dc:description/>
  <cp:keywords/>
  <dc:language>en-US</dc:language>
  <cp:lastModifiedBy>AB61</cp:lastModifiedBy>
  <cp:lastPrinted>2016-03-30T13:06:00Z</cp:lastPrinted>
  <dcterms:modified xsi:type="dcterms:W3CDTF">2016-09-01T07:17:00Z</dcterms:modified>
  <cp:revision>4</cp:revision>
  <dc:subject/>
  <dc:title>                                                                                     Pani Małgorzata Krzemińska</dc:title>
</cp:coreProperties>
</file>