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820.2016                                                                Wieluń,  dnia  01.09.2016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6 roku,  poz. 290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wraz  ze  złączem  kablowym  w  związku  z  zasileniem  budynku  mieszkalnego  jednorodzinnego  na  działce  nr  65/1  w  miejscowości                         Łaszew  AB,  gm.  Wierzchlas.  Adres  inwestycji :  działki  nr  ewid.:  100/3,  541  i  65/1            -  obręb  Łaszew  AB,  gm.  Wierzchlas.  Inwestor:  PGE  Dystrybucja  S.A.  Oddział  Łódź - Teren 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6:00Z</dcterms:created>
  <dc:creator>Architektura i Budownictwo</dc:creator>
  <dc:description/>
  <dc:language>en-US</dc:language>
  <cp:lastModifiedBy>AB_60_A</cp:lastModifiedBy>
  <cp:lastPrinted>2016-03-30T13:06:00Z</cp:lastPrinted>
  <dcterms:modified xsi:type="dcterms:W3CDTF">2016-09-01T07:00:00Z</dcterms:modified>
  <cp:revision>3</cp:revision>
  <dc:subject/>
  <dc:title>                                                                                     Pani Małgorzata Krzemińska</dc:title>
</cp:coreProperties>
</file>