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34.2016                                                                    Wieluń, dn. 05.09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 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03.09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3.08.2016 r. (nr rej. organu 13875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sieci cieplnej z przyłączami do budynków mieszkal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 117, 129, 133, 136, 137, 138, 145/4, 146, 159, 160, 161, 168, 171, 172, 179/2, 179/10, 222/2 obręb 3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 Sp. z o.o., ul. Ciepłownicza 2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AB61</dc:creator>
  <dc:description/>
  <dc:language>en-US</dc:language>
  <cp:lastModifiedBy>oem</cp:lastModifiedBy>
  <cp:lastPrinted>2016-01-04T08:32:00Z</cp:lastPrinted>
  <dcterms:modified xsi:type="dcterms:W3CDTF">2016-09-05T05:5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