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AB.6743.747.2016</w:t>
      </w:r>
    </w:p>
    <w:p>
      <w:pPr>
        <w:pStyle w:val="Normal"/>
        <w:jc w:val="right"/>
        <w:rPr/>
      </w:pPr>
      <w:r>
        <w:rPr>
          <w:rFonts w:cs="Arial" w:ascii="Arial" w:hAnsi="Arial"/>
        </w:rPr>
        <w:t>Wieluń, dn. 06.09.201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0a pkt 3 ustawy z dnia 7 lipca 1994 roku – Prawo budowlane (tekst jedn.: Dz.U.2016.290 z późn. zm.) Starosta Wieluński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dniu 05.09.2016 r., upłynął termin do wniesienia sprzeciwu do zgłoszenia robót budowlanych dotyczących „budowy linii kablowej niskiego napięcia wraz ze złączem kablowym dla potrzeb zasilania budynków mieszkalnych”, zlokalizowanych na działkach o nr ewid. 878/5, 878/6, 878/6, 878/11, obręb Czarnożyły, gmina Czarnożyły, inwestor: PGE Dystrybucja S.A Oddział Łódź – Teren, ul. Tuwina 58, </w:t>
        <w:br/>
        <w:t>90 – 021 Łó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7:00Z</dcterms:created>
  <dc:creator>PC</dc:creator>
  <dc:description/>
  <dc:language>en-US</dc:language>
  <cp:lastModifiedBy>oem</cp:lastModifiedBy>
  <cp:lastPrinted>2016-07-21T10:16:00Z</cp:lastPrinted>
  <dcterms:modified xsi:type="dcterms:W3CDTF">2016-09-06T06:17:00Z</dcterms:modified>
  <cp:revision>4</cp:revision>
  <dc:subject/>
  <dc:title>Znak sprawy: AB</dc:title>
</cp:coreProperties>
</file>