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nak: AB. 6743.838.2016                                                                Wieluń,  dnia  07.09.2016r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Arial" w:cs="Arial" w:ascii="Arial" w:hAnsi="Arial"/>
          <w:b/>
          <w:sz w:val="24"/>
        </w:rPr>
        <w:t>INFORMACJA  O  DOKONANIU  ZGŁOSZENIA  ROBÓT  BUDOWLANYCH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>Na  podstawie  art.  30a  pkt.  1  ustawy  z  dnia  07  lipca  1994r.  -  Prawo  budowlane  ( tekst  jednolity  Dz.U.  z  2016 roku,  poz. 290  z  późn. zm. )  Starosta  Wieluński  informuje,  że:</w:t>
      </w:r>
    </w:p>
    <w:p>
      <w:pPr>
        <w:pStyle w:val="Tekstpodstawowy2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 xml:space="preserve">Do  tutejszego  Organu  wpłynął  wniosek  zgłoszenia  robót  budowlanych                       nie  wymagających  pozwolenia  na  budowę  dotyczących  budowy  odcinka  linii  kablowej  oświetlenia  parkingu  ( obiekt  kategorii  XXVI )  od  istniejącej  linii  napowietrznej  niskiego  napięcia  zlokalizowanej  na  działkach  o  nr  ewid.  901/5,  360/2  i  1349  w  miejscowości  Mierzyce,  gmina  Wierzchlas.  Adres  inwestycji :  działki  nr  ewid.:  901/5,  360/2  i  1349  -  -  obręb  Mierzyce,  gmina  Wierzchlas.  Inwestor:  Gmina  Wierzchlas  ul. Szkolna  7,              98-324  Wierzchlas.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/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53:00Z</dcterms:created>
  <dc:creator>Architektura i Budownictwo</dc:creator>
  <dc:description/>
  <dc:language>en-US</dc:language>
  <cp:lastModifiedBy>oem</cp:lastModifiedBy>
  <cp:lastPrinted>2016-03-30T13:06:00Z</cp:lastPrinted>
  <dcterms:modified xsi:type="dcterms:W3CDTF">2016-09-07T08:01:00Z</dcterms:modified>
  <cp:revision>5</cp:revision>
  <dc:subject/>
  <dc:title>                                                                                     Pani Małgorzata Krzemińska</dc:title>
</cp:coreProperties>
</file>