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. 19.09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86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tekst jedn.: Dz.U.2016.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15.09.2016 r. do tutejszego Organu wpłynął wniosek (nr rej. organu 16312/2016),  zgłoszenia robót budowlanych niewymagających pozwolenia na budowę dotyczący rozbudowy sieci wodociągowej w Krzeczowie, ul. Łąkowa, działki o nr geod. 114, 176, 175, 177, 179/5, 178/2, 170/8, 170/12, 170/13, 170/14, obręb Krzeczów, gmina Wierzchlas, inwestor: Gmina Wierzchlas, ul. Szkolna 7, 98 – 324 Wierzchl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AKozłowska</dc:creator>
  <dc:description/>
  <dc:language>en-US</dc:language>
  <cp:lastModifiedBy>oem</cp:lastModifiedBy>
  <cp:lastPrinted>2016-08-09T08:13:00Z</cp:lastPrinted>
  <dcterms:modified xsi:type="dcterms:W3CDTF">2016-09-19T08:42:00Z</dcterms:modified>
  <cp:revision>3</cp:revision>
  <dc:subject/>
  <dc:title>(WZÓR – WSZCZĘCIE POSTĘPOWANIA)</dc:title>
</cp:coreProperties>
</file>