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. 28.09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895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tekst jedn.: Dz.U. z 2016. poz. 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6.09.2016 r. do tutejszego Organu wpłynął wniosek (nr rej. organu 16876/2016),  zgłoszenia robót budowlanych niewymagających pozwolenia na budowę dotyczący budowy linii kablowej niskiego napięcia wraz ze złączem kablowym w Konopnicy, działki o nr geod. 510/10, 510/11, 510/8 i 510/13, obręb Konopnica, gmina Konopnica, inwestor: PGE Dystrybucja S.A. Oddział Łódź-Teren,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OPTIMUS</dc:creator>
  <dc:description/>
  <dc:language>en-US</dc:language>
  <cp:lastModifiedBy>oem</cp:lastModifiedBy>
  <dcterms:modified xsi:type="dcterms:W3CDTF">2016-09-28T11:20:00Z</dcterms:modified>
  <cp:revision>2</cp:revision>
  <dc:subject/>
  <dc:title>Wieluń, dn</dc:title>
</cp:coreProperties>
</file>