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818.2016                                                                    Wieluń, dn. 29.09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9.09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9.08.2016 r. (nr rej. organu 115262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wodociągu – Wieluń, ul. Cich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kach o nr ewid.: 247/7, 247/10, 258/1 obręb 7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3:00Z</dcterms:created>
  <dc:creator>AB61</dc:creator>
  <dc:description/>
  <dc:language>en-US</dc:language>
  <cp:lastModifiedBy>oem</cp:lastModifiedBy>
  <cp:lastPrinted>2016-01-04T08:32:00Z</cp:lastPrinted>
  <dcterms:modified xsi:type="dcterms:W3CDTF">2016-09-28T12:5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