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820.2016                                                                    Wieluń, dn. 2016-09-30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              ( tekst  jednolity  Dz. U. z 2016 roku, poz. 290 z  późn. zm.) Starosta Wieluński informuje, o upływie terminu do wniesienia sprzeciwu w sprawie wniosku zgłoszenia robót budowlanych nie wymagających pozwolenia na budowę dotyczących: „Budowy elektroenergetycznej  linii  kablowej  niskiego  napięcia  wraz  ze  złączem  kablowym             w  związku  z  zasileniem  budynku  mieszkalnego  jednorodzinnego  na  działce  nr  65/1  </w:t>
      </w:r>
      <w:r>
        <w:rPr>
          <w:rFonts w:eastAsia="Arial" w:cs="Arial" w:ascii="Arial" w:hAnsi="Arial"/>
          <w:sz w:val="22"/>
          <w:szCs w:val="22"/>
        </w:rPr>
        <w:t xml:space="preserve">w  miejscowości  Łaszew  AB,  gm.  Wierzchlas”.  Adres  inwestycji:  działki  nr  ewid.: 100/3,  541  i  65/1  -  obręb  Łaszew  AB,  gm. Wierzchlas.  Inwestor: </w:t>
      </w:r>
      <w:r>
        <w:rPr>
          <w:rFonts w:cs="Arial" w:ascii="Arial" w:hAnsi="Arial"/>
          <w:sz w:val="22"/>
          <w:szCs w:val="22"/>
        </w:rPr>
        <w:t>PGE Dystrybucja S.A. Oddział Łódź-Teren ul. Tuwima 58,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9-08-2016 roku (Nr rej. organu 15263/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7:00Z</dcterms:created>
  <dc:creator>oem</dc:creator>
  <dc:description/>
  <dc:language>en-US</dc:language>
  <cp:lastModifiedBy>oem</cp:lastModifiedBy>
  <dcterms:modified xsi:type="dcterms:W3CDTF">2016-09-30T13:17:00Z</dcterms:modified>
  <cp:revision>2</cp:revision>
  <dc:subject/>
  <dc:title>Znak : AB</dc:title>
</cp:coreProperties>
</file>