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12.10.2016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938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    ( Dz.U. z 2016 Nr 290 z pó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         </w:t>
      </w:r>
      <w:r>
        <w:rPr>
          <w:rStyle w:val="StrongEmphasis"/>
          <w:b w:val="false"/>
          <w:sz w:val="20"/>
          <w:szCs w:val="20"/>
        </w:rPr>
        <w:t>w dniu 11.10.2016 r. do tutejszego Organu wpłynął wniosek (nr rej. organu 17806/2016),  zgłoszenia robót budowlanych niewymagających pozwolenia na budowę dotyczący budowy elektroenergetycznej linii kablowej niskiego napięcia wraz ze złączem kablowym w związku                 z zasilaniem działki rekreacyjnej o nr. geod.  20/39 w miejscowości Strobin gmina Konopnica, działka o nr geod. 20/33, obręb Strobin, gmina Konopnica, inwestor: PGE Dystrybucja S.A., Oddział          Łódź- Teren, ul. Tuwima  58, 90 – 021 Łódź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6:00Z</dcterms:created>
  <dc:creator>OPTIMUS</dc:creator>
  <dc:description/>
  <dc:language>en-US</dc:language>
  <cp:lastModifiedBy>oem</cp:lastModifiedBy>
  <dcterms:modified xsi:type="dcterms:W3CDTF">2016-10-13T06:16:00Z</dcterms:modified>
  <cp:revision>2</cp:revision>
  <dc:subject/>
  <dc:title>Wieluń, dn</dc:title>
</cp:coreProperties>
</file>