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.10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949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3.10.2016 r., do tutejszego Organu wpłynął wniosek (nr rej. organu 17900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kanału deszczowego zakrywającego rów melioracyj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go na działce o nr ewid.: 318/3 obręb 7, miasto Wieluń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ństwo Mariola i Adam Nawroc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4:00Z</dcterms:created>
  <dc:creator>AKozłowska</dc:creator>
  <dc:description/>
  <dc:language>en-US</dc:language>
  <cp:lastModifiedBy>oem</cp:lastModifiedBy>
  <cp:lastPrinted>2016-06-16T08:01:00Z</cp:lastPrinted>
  <dcterms:modified xsi:type="dcterms:W3CDTF">2016-10-14T10:14:00Z</dcterms:modified>
  <cp:revision>2</cp:revision>
  <dc:subject/>
  <dc:title>(WZÓR – WSZCZĘCIE POSTĘPOWANIA)</dc:title>
</cp:coreProperties>
</file>