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894.2016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7.10.2016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UPŁYWIE TERMINU, O KTÓRYM MOWA </w:t>
        <w:br/>
        <w:t xml:space="preserve">W ART. 30 UST. 5 USTAWY – PRAWO BUDOWLANE – </w:t>
        <w:br/>
        <w:t xml:space="preserve">INFORMACJA O BRAKU WNIESIENIA SPRZECIWU </w:t>
        <w:br/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30a pkt 3 ustawy z dnia 7 lipca 1994 roku – Prawo budowlane (Dz.U.2016.290 ze zm.) Starosta Wieluński informuje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dniu 27.10.2016 r., upłynął termin do wniesienia sprzeciwu do zgłoszenia robót budowlanych dotyczących „Budowy linii kablowej niskiego napięcia wraz ze złączem kablowym”, zlokalizowanej na działkach o nr ewid. 67 obręb 11, miasto Wieluń, 5/2, 5/3, obręb 16, miasto Wieluń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: PGE Dystrybucja S.A., Oddział Łódź – Teren, ul. Tuwima 58, 90 – 021 Łód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1:00Z</dcterms:created>
  <dc:creator>PC</dc:creator>
  <dc:description/>
  <cp:keywords/>
  <dc:language>en-US</dc:language>
  <cp:lastModifiedBy>PC</cp:lastModifiedBy>
  <cp:lastPrinted>2016-04-04T08:02:00Z</cp:lastPrinted>
  <dcterms:modified xsi:type="dcterms:W3CDTF">2016-10-27T07:01:00Z</dcterms:modified>
  <cp:revision>2</cp:revision>
  <dc:subject/>
  <dc:title>Znak sprawy: AB</dc:title>
</cp:coreProperties>
</file>