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Wieluń, dnia  25.10.2016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 WIELUŃSKI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Znak:  AB. 6740. 1. 13. 2016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o  wszczęciu  postępowania  administracyjnego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  sprawie  wydania  decyzji  o  zezwoleniu  na  realizację  inwestycji  drogow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a  podstawie  art.  11d,  ust. 5  ustawy  z  dnia  10  kwietnia  2003 r.                       o  szczególnych  zasadach  przygotowania  i  realizacji  inwestycji  w  zakresie  dróg  publicznych  ( tekst  jedn. Dz. U.   z  2015 r.,  poz. 2031 )  oraz  art. 49  ustawy  z  dnia              14  czerwca  1960r.  -  Kodeks  postępowania  administracyjnego  ( tekst  jedn.  Dz. U.              z  2016r.,  poz.  23  z  późn. zm. )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Starosta  Wieluński  informuje, że: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 dniu  25.10.2016r. na wniosek  Burmistrza  Wielunia  </w:t>
      </w:r>
      <w:r>
        <w:rPr>
          <w:rFonts w:cs="Arial" w:ascii="Arial" w:hAnsi="Arial"/>
          <w:b/>
          <w:sz w:val="22"/>
          <w:szCs w:val="22"/>
        </w:rPr>
        <w:t xml:space="preserve">zostało  wszczęte  postępowanie  w  sprawie  wydania  decyzji  o  zezwoleniu  na  realizację  inwestycji  drogowej  polegającej  na: „ Budowie  ul.  Głębokiej  w  Wieluniu  wraz  z  kanalizacją  deszczową,  oświetleniem  ulicznym  oraz  usunięciu  infrastruktury  kolidującej  na  działkach o nr ewidencyjnych : 201, 270, 269/1, 269/2, 258, 257, 255, 250, 233, 235, 236, 590/1, 239 i 202  -  miasto  Wieluń  ( obręb  nr  8 ) ”.    </w:t>
      </w:r>
    </w:p>
    <w:p>
      <w:pPr>
        <w:pStyle w:val="Normal"/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dnocześnie  informuję  o  możliwości  zapoznania  się  z  aktami  sprawy  w  terminie  14  dni  od  dnia  publicznego  ogłoszenia,  od  poniedziałku  do  piątku  w  godz. pracy  urzędu  tj.  7.30  -  15.30  w  Wydziale  Architektury i Budownictwa Starostwa Powiatowego  w Wieluniu Pl. Kazimierza Wielkiego nr 2, pokój Nr 61 ( parter ), tel. (43) 843-79-47.              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 ZAGOSPODAROWANIA  DZIAŁKI  NR  107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łożonej  w  m. Opojowice,  gmina  Czarnożyły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or : Joanna  i  Mateusz  Szewczyk  zam. Osiek  nr  96,  98-405  Galew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 : Budynek  mieszkalny  jednorodzin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nd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y  budynek  mieszkalny  jednorodzin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e  dojścia  i  dojaz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ący  wjazd  na  działkę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s  terenu 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Powierzchnia  działki    -   1553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Powierzchnia  zabudowy  -  109,6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Powierzchnia  dojść  i  dojazdów  -  182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2:00Z</dcterms:created>
  <dc:creator>OPTIMUS_OEM</dc:creator>
  <dc:description/>
  <dc:language>en-US</dc:language>
  <cp:lastModifiedBy>AB_60_A</cp:lastModifiedBy>
  <cp:lastPrinted>2016-10-25T13:28:00Z</cp:lastPrinted>
  <dcterms:modified xsi:type="dcterms:W3CDTF">2016-10-26T06:22:00Z</dcterms:modified>
  <cp:revision>47</cp:revision>
  <dc:subject/>
  <dc:title/>
</cp:coreProperties>
</file>