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uń, dnia 12.10.2016 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938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                        ( Dz.U. z 2016 Nr 290 z pó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         </w:t>
      </w:r>
      <w:r>
        <w:rPr>
          <w:rStyle w:val="StrongEmphasis"/>
          <w:b w:val="false"/>
          <w:sz w:val="20"/>
          <w:szCs w:val="20"/>
        </w:rPr>
        <w:t>W dniu 11.10.2016 r. do tutejszego Organu wpłynął wniosek (nr rej. organu 17806/2016),  zgłoszenia robót budowlanych niewymagających pozwolenia na budowę dotyczący budowy elektroenergetycznej linii kablowej niskiego napięcia wraz ze złączem kablowym w związku                 z zasilaniem działki rekreacyjnej o nr. geod.  20/39 w miejscowości Strobin gmina Konopnica, zlokalizowanej na o nr geod. 20/33, obręb Strobin, gmina Konopnica, inwestor: PGE Dystrybucja S.A., Oddział Łódź- Teren, ul. Tuwima  58, 90 – 021 Łódź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A  POWIAT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W  WIELUNIU                                                                                    Wieluń, dnia 14.11.2016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: AB.6743.938.2016</w:t>
      </w:r>
    </w:p>
    <w:p>
      <w:pPr>
        <w:pStyle w:val="Normal"/>
        <w:spacing w:lineRule="auto" w:line="360"/>
        <w:ind w:right="907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right="-108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</w:rPr>
        <w:t>Urząd Gminy Konopnica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ul. Rynek 15</w:t>
      </w:r>
    </w:p>
    <w:p>
      <w:pPr>
        <w:pStyle w:val="Normal"/>
        <w:ind w:right="-10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98-313 Konop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yczy: zgłoszenia robót budowla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Na podstawie art. 38 ust. 1 ustawy z dnia 7 lipca 1994r. – Prawo budowlane ( Dz. U. z 2016 r. poz. 290 z późn.zm.) przekazuję kopię wniosku z dnia 11.10.2016r. ( nr rej. organu 17806/2016) zgłoszenia robót budowlanych niewymagających pozwolenia na budowę dotyczącego: </w:t>
      </w:r>
      <w:r>
        <w:rPr>
          <w:rFonts w:cs="Arial" w:ascii="Arial" w:hAnsi="Arial"/>
          <w:b/>
          <w:sz w:val="20"/>
          <w:szCs w:val="20"/>
        </w:rPr>
        <w:t>„budowa linii kablowej niskiego napięcia wraz ze złączem kablowym w związku z zasilaniem działki rekreacyjnej nr geod. 20/39 w miejscowości Strobin, gmina Konopnica”</w:t>
      </w:r>
      <w:r>
        <w:rPr>
          <w:rFonts w:cs="Arial" w:ascii="Arial" w:hAnsi="Arial"/>
          <w:sz w:val="20"/>
          <w:szCs w:val="20"/>
        </w:rPr>
        <w:t xml:space="preserve"> zlokalizowanej               na działce o nr ewid. 20/33 obręb Strobin, gmina Konopn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westor: PGE Dystrybucja S.A. Oddział Łódź - Teren, ul. Tuwima 58, 90-021 Łódź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>Organ nie wniósł sprzeciwu w powyższej spr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/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uń, dnia 14.11.2016 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938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ART. 30 UST. 5 USTAWY - PRAWO BUDOWLANE - INFORMACJA O BRAKU WNIESIENIA SPRZECIWU 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3)</w:t>
      </w:r>
      <w:r>
        <w:rPr>
          <w:rFonts w:cs="Arial" w:ascii="Arial" w:hAnsi="Arial"/>
          <w:sz w:val="20"/>
          <w:szCs w:val="20"/>
        </w:rPr>
        <w:t xml:space="preserve"> ustawy z dnia 7 lipca 1994 roku - Prawo budowlane                         ( Dz.U. z 2016 Nr 290 z późn. zm.) Starosta Wieluński informuje, że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 dniu 10.11.2016 r. upłynął termin do wniesienia sprzeciwu do zgłoszenia robót budowlanych dotyczących </w:t>
      </w:r>
      <w:r>
        <w:rPr>
          <w:rFonts w:cs="Arial" w:ascii="Arial" w:hAnsi="Arial"/>
          <w:b/>
          <w:sz w:val="20"/>
          <w:szCs w:val="20"/>
        </w:rPr>
        <w:t>„budowa linii kablowej niskiego napięcia wraz ze złączem kablowym  w związku z zasilaniem działki rekreacyjnej nr geod. 20/39 w miejscowości Strobin, gmina Konopnica”</w:t>
      </w:r>
      <w:r>
        <w:rPr>
          <w:rFonts w:cs="Arial" w:ascii="Arial" w:hAnsi="Arial"/>
          <w:sz w:val="20"/>
          <w:szCs w:val="20"/>
        </w:rPr>
        <w:t xml:space="preserve"> zlokalizowanej na działce o nr ewid. 20/33 obręb Strobin, gmina Konopnica..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         </w:t>
      </w:r>
      <w:r>
        <w:rPr>
          <w:rStyle w:val="StrongEmphasis"/>
          <w:b w:val="false"/>
          <w:sz w:val="20"/>
          <w:szCs w:val="20"/>
        </w:rPr>
        <w:t>Inwestor: PGE Dystrybucja S.A., Oddział Łódź - Teren, ul. Tuwima  58, 90 – 021 Łódź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9:00Z</dcterms:created>
  <dc:creator>PC</dc:creator>
  <dc:description/>
  <cp:keywords/>
  <dc:language>en-US</dc:language>
  <cp:lastModifiedBy>PC</cp:lastModifiedBy>
  <dcterms:modified xsi:type="dcterms:W3CDTF">2016-11-14T07:19:00Z</dcterms:modified>
  <cp:revision>2</cp:revision>
  <dc:subject/>
  <dc:title>Wieluń, dnia 12</dc:title>
</cp:coreProperties>
</file>