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17.11.2016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006.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t.j. Dz.U.2016.290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16.11.2016 r., do tutejszego Organu wpłynął wniosek (nr rej. organu 19842/2016) zgłoszenia robót budowlanych niewymagających pozwolenia na budowę dotyczący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y odcinka sieci wodociągowej ø160/PE doprowadzającego wodę do terenu zakładu Wielton S.A. w Wieluni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kach o nr ewid.: 11, 2 obręb 2 miasto Wieluń; 69/9, 69/10, 69/11 obręb 18 miasto Wieluń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Wielton S.A., ul. Rymarkiewicz 6, 98-300 Wielu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38:00Z</dcterms:created>
  <dc:creator>AKozłowska</dc:creator>
  <dc:description/>
  <dc:language>en-US</dc:language>
  <cp:lastModifiedBy>oem</cp:lastModifiedBy>
  <cp:lastPrinted>2016-06-16T08:01:00Z</cp:lastPrinted>
  <dcterms:modified xsi:type="dcterms:W3CDTF">2016-11-17T12:38:00Z</dcterms:modified>
  <cp:revision>2</cp:revision>
  <dc:subject/>
  <dc:title>(WZÓR – WSZCZĘCIE POSTĘPOWANIA)</dc:title>
</cp:coreProperties>
</file>