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rostwo Powiatowe w Wieluniu informuje, iż zgodnie z art. 71 ust. 4 ustawy   z dnia 21 sierpnia 1997 r. o gospodarce nieruchomościami (j.t. Dz.U.2015.1774 ze zm.) należy dokonać w terminie do dnia </w:t>
      </w:r>
      <w:r>
        <w:rPr>
          <w:b/>
          <w:sz w:val="28"/>
          <w:szCs w:val="28"/>
        </w:rPr>
        <w:t>31 marca każdego roku opłat rocznych z tytułu wieczystego użytkowania gruntów stanowiących własność Skarbu Państwa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 datę dokonania wpłaty uznaje się datę wpływu środków na rachunek bankowy Starostwa: </w:t>
      </w:r>
      <w:r>
        <w:rPr>
          <w:b/>
          <w:bCs/>
          <w:sz w:val="28"/>
          <w:szCs w:val="28"/>
        </w:rPr>
        <w:t>84 1600 1143 1845 3132 0000 000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wpłat, które wpłyną po dniu 31 marca zostaną naliczone odsetki ustawowe    z tytułu nieterminowego wniesienia rocznej opłaty za użytkowanie wieczyste grun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5:00Z</dcterms:created>
  <dc:creator>Anna Pakuła</dc:creator>
  <dc:description/>
  <cp:keywords/>
  <dc:language>en-US</dc:language>
  <cp:lastModifiedBy>Anna Pakuła</cp:lastModifiedBy>
  <cp:lastPrinted>2016-11-17T10:59:00Z</cp:lastPrinted>
  <dcterms:modified xsi:type="dcterms:W3CDTF">2016-11-17T10:18:00Z</dcterms:modified>
  <cp:revision>2</cp:revision>
  <dc:subject/>
  <dc:title>Starostwo Powiatowe w Wieluniu informuje, iż zgodnie z art</dc:title>
</cp:coreProperties>
</file>