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4.11.201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023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 Dz.U.2016.290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3.11.2016 r., do tutejszego Organu wpłynął wniosek (nr rej. organu 20257/2016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linii kablowej niskiego napięcia wraz ze złączem kabl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 22/5, 22/8, 25, 31/12 obręb 16, miasto Wieluń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-Teren, ul. Tuwima 58, 90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01:00Z</dcterms:created>
  <dc:creator>AKozłowska</dc:creator>
  <dc:description/>
  <dc:language>en-US</dc:language>
  <cp:lastModifiedBy>oem</cp:lastModifiedBy>
  <cp:lastPrinted>2016-06-16T08:01:00Z</cp:lastPrinted>
  <dcterms:modified xsi:type="dcterms:W3CDTF">2016-11-24T14:03:00Z</dcterms:modified>
  <cp:revision>3</cp:revision>
  <dc:subject/>
  <dc:title>(WZÓR – WSZCZĘCIE POSTĘPOWANIA)</dc:title>
</cp:coreProperties>
</file>