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973.2016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8.11.2016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a pkt 3 ustawy z dnia 7 lipca 1994 roku – Prawo budowlane (Dz.U.2016.290 ze zm.) Starosta Wieluński informuje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dniu 26.11.2016 r., upłynął termin do wniesienia sprzeciwu do zgłoszenia robót budowlanych dotyczących „Budowy linii kablowej niskiego napięcia ze złączem kablowym dla potrzeb zasilania budynku mieszkalnego, zlokalizowanej na działkach o nr geod. 426, 427, 437/3, 379, 342, 329, obręb Młynisko I, Gmina Biał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PGE Dystrybucja S.A., Oddział Łódź – Teren, ul. Tuwima 58, 90 – 021 Łó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7:00Z</dcterms:created>
  <dc:creator>PC</dc:creator>
  <dc:description/>
  <dc:language>en-US</dc:language>
  <cp:lastModifiedBy>oem</cp:lastModifiedBy>
  <cp:lastPrinted>2016-11-28T08:17:00Z</cp:lastPrinted>
  <dcterms:modified xsi:type="dcterms:W3CDTF">2016-11-28T07:55:00Z</dcterms:modified>
  <cp:revision>3</cp:revision>
  <dc:subject/>
  <dc:title>Znak sprawy: AB</dc:title>
</cp:coreProperties>
</file>