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939.2016 </w:t>
        <w:tab/>
        <w:tab/>
        <w:tab/>
        <w:tab/>
        <w:tab/>
        <w:tab/>
        <w:t>Wieluń, dn. 2016-11-2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 podstawie art. 30a pkt. 3 ustawy z dnia 07 lipca 1994 roku – Prawo budowlane (Dz. U. z 2016 roku poz. 290 t. j) Starosta Wieluński informuje, że w dniu 28.11.2016r. upłynął terminu do wniesienia sprzeciwu w sprawie wniosku zgłoszenia robót budowlanych nie wymagających pozwolenia na budowę dotyczących: Budowy linii kablowej niskiego napięcia wraz z pomiarem energii elektrycznej dla potrzeb zasilania przepompowni ścieków, zlokalizowanej na działce o nr geod. 52/2, 51, 50, 12, 11, obręb Rychłowice, gmina Wieluń, inwestor: PGE Dystrybucja S.A. Oddział Łódź-Teren, ul. Tuwima 58, 90-021 Łódź wraz z projektem budowlanym, numer rejestru organu 17807/2016.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1-10-2016 roku, uzupełnione odpowiedzią na postanowienie nr 262/2016 w dniu 27-10-2016r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cp:keywords/>
  <dc:language>en-US</dc:language>
  <cp:lastModifiedBy>AB61</cp:lastModifiedBy>
  <cp:lastPrinted>2016-11-28T11:35:00Z</cp:lastPrinted>
  <dcterms:modified xsi:type="dcterms:W3CDTF">2016-11-28T10:38:00Z</dcterms:modified>
  <cp:revision>11</cp:revision>
  <dc:subject/>
  <dc:title>Znak : AB</dc:title>
</cp:coreProperties>
</file>