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 xml:space="preserve">Wieluń, dn. 12.12.2016 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Znak: AB.6740.704.2016</w:t>
      </w:r>
      <w:r>
        <w:rPr>
          <w:rFonts w:cs="Arial" w:ascii="Arial" w:hAnsi="Arial"/>
          <w:b/>
          <w:sz w:val="20"/>
          <w:szCs w:val="20"/>
          <w:lang w:val="pl-PL"/>
        </w:rPr>
        <w:t xml:space="preserve">                    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ROSTY WIELUŃSKIEGO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Na podstawie art. 49 ustawy z dnia 14 czerwca 1960 r. Kodeks postępowania administracyjnego (</w:t>
      </w:r>
      <w:r>
        <w:rPr>
          <w:rFonts w:cs="Arial" w:ascii="Arial" w:hAnsi="Arial"/>
          <w:bCs/>
          <w:sz w:val="20"/>
          <w:szCs w:val="20"/>
        </w:rPr>
        <w:t>Dz. U. z 2016 r., poz. 23 z późn. zm.</w:t>
      </w:r>
      <w:r>
        <w:rPr>
          <w:rFonts w:cs="Arial" w:ascii="Arial" w:hAnsi="Arial"/>
          <w:sz w:val="20"/>
          <w:szCs w:val="20"/>
        </w:rPr>
        <w:t xml:space="preserve">), w związku z art. 72 ust. 6 ustawy z dnia 3 października 2008 r. o udostępnianiu informacji o środowisku i jego ochronie, udziale społeczeństwa </w:t>
        <w:br/>
        <w:t xml:space="preserve">w ochronie środowiska oraz o ocenach oddziaływania na środowisko (tekst jednolity: </w:t>
      </w:r>
      <w:r>
        <w:rPr>
          <w:rFonts w:cs="Arial" w:ascii="Arial" w:hAnsi="Arial"/>
          <w:bCs/>
          <w:sz w:val="20"/>
          <w:szCs w:val="20"/>
        </w:rPr>
        <w:t>Dz. U. z 2016 r., poz. 353</w:t>
      </w:r>
      <w:r>
        <w:rPr>
          <w:rFonts w:cs="Arial" w:ascii="Arial" w:hAnsi="Arial"/>
          <w:sz w:val="20"/>
          <w:szCs w:val="20"/>
        </w:rPr>
        <w:t xml:space="preserve">), zawiadamiam, że na wniosek inwestora: Gmina Biała, Biała Druga 4b, 98 – 350 Biała, reprezentowana przez pełnomocnika: Pani Iwona Chadryś, ul. Bursztynowa 80/1, 42 – 202 Częstochowa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ydana została decyzja Nr 996/2016 z dnia 09.12.2016 roku odmawiająca zatwierdzenia projektu budowlanego i udzielenia pozwolenia n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owę kanalizacji sanitarnej </w:t>
        <w:br/>
        <w:t>z przyłączami, tłoczniami ścieków wraz z zasilaniem energetycznym tłoczni, dla miejscowości Kopydłów, Klapka, Biała Rządowa, Biała Parcela, Biała Pierwsza, Biała Druga, Biała Kopiec, Łyskornia – Gmina BIała, zlokalizowanych na działkach o nr geod. 2.8/9, 238, 193, 2.19, 236, 213, 39/1, 2.60, 2.5/7, 2.5/10, 221, 220, 219, 218, 217, 216, 2.8/11, 215, 2.8/10, 214, 211, 232, 210, 209, 231, 208, 207, 230/2, 230/1, 205, 206, 229, 203, 201, 199, 227, 226/1, 198, 226/2, 195, 225, 194, 233, obręb Kopydłow, 456/2, 455/2, 454/5, 454/6, 453/2, 452/2, 451/2, 450/2, 449/2, 448/2, 447/6, 447/8, 446/2, 503/1, 441, 440, 439, 438, 437, 436/2, 436/1, 435, 434/2, 434/1, 433, 432, 431, 430, 495, 429, 428, 427, 426, 425, 424/2, 423/4, 423/6, 422/2, 421/4, 421/1, 420, 419, 503/2, obręb Klapka, Bronisławów, 129, 128/4, 128/3, 128/5, 128/10, 144, 173, 143/11, 143/3, 70, 57, 90, 132/3, 97/3, 97/1, 98/1, 98/3, 100/2, 103/8, 95, 104/2, 102/2, 103/7, 166, 164, 161, 101/28, 101/27, 188/2, 101/19, 101/15, 188/1, 87/25, 86/26, 193, 76/76, 76/6, 76/20, 76/49, 76/60, 76/61, 76/72, 76/25, 76/19, 76/43, 177, 128/9, 169, 170, 171, 174, 175, 176, 105/3, 162, 163, 167, 101/26, 101/13, 89/2, 87/16, 87/23, 87/19, 88/2, 86/13, 86/12, 86/11, 86/36, 86/34, 86/32, 86/28, 76/70, 76/14, 76/18, 180, 179, 178, 76/39, 76/47, 185, 183, 182, 84/4, 132/4, 84/3, 82/6, 82/5, 91/4, 81/7, 81/9, 91/11, 91/6, 80/6, 80/3, 91/13, 91/17, 143/9, 143/12, 143/13, 143/10, 91/25, 159/2, 93/2, 93/1, 141/1, 94/1, 94/2, 78/3, 78/6, 143/4, 143/7, 58/2, 91/18, 59/6, 91/20, 60/1, 63/1, 64, 160/2, 65, 68, 192/1, obręb Biała Parcela, 1123, 272, 269/3, 268/1, 265, 267, 266, 263, 258, 256, 250/2, 251/1, 249, 247, 245/2, 245/1, 243, 241, 238, 234/3, 231/2, 228/2, 225/2, 222, 219, 216/1, 213, 210, 207, 204/1, 201/1, 201/2, 198, 195, 192, 189, 186, 183, 180, 171/2, 171/1, 167/1, 162, 158, 153, 150, 147, 144, 140/1, 138, 136, 134, 132, 129, 124, 126, 122, 120, 116/2, 115/2, 114/2, 112/2, 111/2, 110/2, 109, 108/2, 107, 87, 274, 275, 276, 277/1, 281/2, 282, 285/6, 286, 285/1, 235/4, 304, 312/13, 312/10, 1052, 313, 314/1, 314/4, 314/3, 315/6, 315/9, 375, 385, 387, 389, 391, 393, 395, 397, 399, 401, 403, 405, 407, 409, 411, 413, 415, 417, 419, 421, 423, 425, 427, 429, 431, 433, 435, 437, 439, 441, 443, 445, 447, 449, 451, 453, 455, 457, 459/2, 461/2, 463/2, 465/2, 467, 469, 471, 473, 1072, 1074, 1075, 1076, 1077, 1078, 1079, 1080, 1083, 1084/2, 1085/2, 1087, 1088, 1089, 1091, 1093, 1095, 1098/1, 342, 479, 292/1, 291/5, 291/3, 290/1, 289/1, 292/2, 291/6, 291/4, 290/2, 289/2, 277/2, 277/3, 1124/2, 1125/15, 1099/4, 1086, 1084/1, 312/12, 312/5, 312/2, 1054, 1053, 1051, 312/7, 1050, 287, 284, 283, 281/1, 315/1, 376/10, 376/11, 376/4, 376/2, 339, 338, 337, 1037, 335, 336, 333, 332/1, 1040, 1039/1, 326, 309/2, 325, 308/5, 322, 307/2, 321, 320, 319, 317/1, 288/3, 285/7, 288/4, 285/8, 235/2, 235/8, 142, 140/2, 140/3, 81, 82, 84, 86/3, obręb Biała Rządowa, 62, 57/1, 275, 55/2, 52/2, 51/3, 49/3, 269, 72, 67/10, 1/1, 1/2, 2, 3/1, 3/5, 3/6, 3/3, 4, 5, 9, 7, 8, 10/1, 10/2, 11/1, 11/2, 12, 24/2, 13/2, 25/3, 26, 27, 28/2, 29/6, 31, 44, 50, 52/1, 53, 54, 55/1, 276, 57/4, 57/10, 58/3, 59, 280/2, 57/7, 266, 14/2, 46, 17, 45, 32, 33, 35, 36, 37, 38, 48/4, 39, 41, 48/2, 67/5, 42, 280/1, obręb Biała Druga, 48/4, 49/2, 50/2, 51/2, 52/4, 53/2, 54/12, 54/14, 54/19, 54/22, 54/16, 54/18, 55/2, 58, 102, 103, 104/2, 105/2, 106/5, 107/5, 108/2, 109/3, 110/2, 113, 114, 115/2, 116, 117/1, 117/2, 118/3, 215, 10/2, 9/2, 8/2, 7/2, 6/4, 5/2, 211/2, 4/2, 3/10, 3/1, 2/6, 2/7, 1, 92, 93, 94/1, 95/3, 13/3, 12/1, 11/1, 130, 141/1, 143, 144, 145/1, 146, 147/2, 153, 154/1, 155, 156, 157/1, 157/2, 158, 159, 160/2, 205, 101, 100/1, 98/3, 98/2, 97/2, 95/2, 85, 84, 83, 82, 81, 80, 79, 78, 76, 73, 30/1, 72, 28, 29, 71, 70, 25, 68, 65, 64, 63, 14/1, 218, 140, 229/1, 137/3, 138/4, 125, 136/1, 135, 134, 148/2, 161, 115/1, 109/4, 10/1, 119, obręb Biała Kopiec, 162/2, 163/8, 163/6, 164/2, 165/2, 166/4, 167/2, 168/2, 169/2, 170/2, 171/2, 172/2, 173/2, 174/2, 175/2, 176/2, 218/2, 177, 178, 231, 58, 56, 226, 55, 41, 40/1, 39, 38/1, 37/1, 36/3, 35/1, 34/1, 33/4, 31, 30, 29, 28, 27/1, 26, 25/1, 25/2, 24, 23, 22, 21, 20, 19, 18, 17, 16, 15/4, 15/1, 14, 13, 12/3, 12/2, 12/1, 227/2, 11/3, 10, 8, 7, 6, 5/2, 4/2, 3, 2/1, 2/3, 1/2, 198/1, 198/4, 202/3, 202/2, 202/1, 201, 193, 200, 191/2, 190, 189/1, 223, 214, 179, 163/7, 183, 182, 1/1, obręb Biała Pierwsza, 26, obręb Radomina, 322, 505, 480, 479, 441, 393, 365, 273/1, 273/2, 544/2, 504/1, 272, 502, 501, 500, 499, 267, 498, 265/4, 264/3, 493, 264/1, 492/1, 491, 263, 490, 262, 489, 488, 261, 260, 259, 486, 485, 484, 483, 319, 318, 474, 481/2, 481/1, 316, 315, 473, 313, 312, 470, 310, 309, 308, 307, 469, 477, 468, 467, 305, 466, 465, 464, 302, 463, 301, 300, 461, 299, 298, 459, 297, 296, 458, 457, 295, 456, 294, 455, 293, 292, 454, 291, 453, 290, 452, 451, 289, 288, 287, 284, 447, 448, 282, 446/1, 281, 445, 444, 280, 279, 278, 442/1, 442/2, 506/2, 446/2, 508, 224, 391, 390, 223/5, 223/4, 389, 388, 387, 223/7, 385, 384, 383, 382, 381, 380/1, 379, 378, 377/2, 377/1, 212, 376, 211, 375, 210/2, 373, 374, 209, 372, 371, 370, 208, 369, 368, 206/1, 367, 205, 366, 204, 203, 202, 201/1, 199, 602, 194/1, 194/2, 360, 304, 200, obręb Łyskornia, Gmina Biała.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 xml:space="preserve">     Od decyzji przysługuje stronom odwołanie do Wojewody Łódzkiego za pośrednictwem Starosty Wieluńskiego w terminie 14 dni od dnia zawiadomienia.</w:t>
      </w:r>
    </w:p>
    <w:p>
      <w:pPr>
        <w:pStyle w:val="Tekstpodstawowywcity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informuję o możliwości zapoznania się z treścią decyzji oraz dokumentacją sprawy w terminie 14 dni od dnia publicznego ogłoszenia, od poniedziałku do piątku, w godzinach pracy urzędu tj. 07.30-15.30, w Wydziale Architektury i Budownictwa Starostwa Powiatowego </w:t>
        <w:br/>
        <w:t>w Wieluniu, Plac Kazimierza Wielkiego 2, 98-300 Wieluń, pokój nr 60 (parter), tel.: (43) 843-79-12.</w:t>
      </w:r>
    </w:p>
    <w:p>
      <w:pPr>
        <w:pStyle w:val="Tekstpodstawowywcity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iniejsze zawiadomienie uważa się za dokonane po upływie 14 dni od dnia publicznego ogłoszenia.</w:t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4:00Z</dcterms:created>
  <dc:creator>AKozłowska</dc:creator>
  <dc:description/>
  <cp:keywords/>
  <dc:language>en-US</dc:language>
  <cp:lastModifiedBy>PC</cp:lastModifiedBy>
  <cp:lastPrinted>2016-12-12T12:44:00Z</cp:lastPrinted>
  <dcterms:modified xsi:type="dcterms:W3CDTF">2016-12-12T11:49:00Z</dcterms:modified>
  <cp:revision>3</cp:revision>
  <dc:subject/>
  <dc:title>STAROSTA WIELUŃSKI</dc:title>
</cp:coreProperties>
</file>