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AB.6743.1013.2016</w:t>
      </w:r>
    </w:p>
    <w:p>
      <w:pPr>
        <w:pStyle w:val="Normal"/>
        <w:jc w:val="right"/>
        <w:rPr/>
      </w:pPr>
      <w:r>
        <w:rPr>
          <w:rFonts w:cs="Arial" w:ascii="Arial" w:hAnsi="Arial"/>
        </w:rPr>
        <w:t>Wieluń, dnia 19.12.201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0a pkt 3 ustawy z dnia 7 lipca 1994 roku – Prawo budowlane ( Dz. U. z 2016. poz. 290 z późn. zm.) Starosta Wieluński informuje,       że dniu 19.12.2016 r., upłynął termin do wniesienia sprzeciwu do zgłoszenia robót budowlanych nie wymagających pozwolenia na budowę dotyczących „budowy elektroenergetycznej linii napowietrzno-kablowej niskiego napięcia dla potrzeb zasilania tartaku zlokalizowanego na działce o nr ewid. 585, obręb Ożarów, gmina Mokrsko, zlokalizowanej na działkach o nr ewid.: 585, 589, 587, 586/4, 586/3 i 586/1, obręb Ożarów, gmina Mokrsko, inwestor: PGE Dystrybucja S.A Oddział Łódź – Teren, ul. Tuwim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6:00Z</dcterms:created>
  <dc:creator>OPTIMUS</dc:creator>
  <dc:description/>
  <dc:language>en-US</dc:language>
  <cp:lastModifiedBy>oem</cp:lastModifiedBy>
  <dcterms:modified xsi:type="dcterms:W3CDTF">2016-12-19T07:46:00Z</dcterms:modified>
  <cp:revision>2</cp:revision>
  <dc:subject/>
  <dc:title>Znak sprawy: AB</dc:title>
</cp:coreProperties>
</file>