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006.2016                                                                  Wieluń, dn. 19.12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17.12.2016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6.11.2016 r. (nr rej. organu 19842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dcinka sieci wodociągowej ø160/PE doprowadzającego wodę do terenu zakładu Wielton S.A.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1, 2 obręb 2 miasto Wieluń; 69/9, 69/10, 69/11 obręb 18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Wielton S.A., ul. Rymarkiewicz 6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4:00Z</dcterms:created>
  <dc:creator>AB61</dc:creator>
  <dc:description/>
  <dc:language>en-US</dc:language>
  <cp:lastModifiedBy>oem</cp:lastModifiedBy>
  <cp:lastPrinted>2016-01-04T08:32:00Z</cp:lastPrinted>
  <dcterms:modified xsi:type="dcterms:W3CDTF">2016-12-15T09:50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