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008.2016                                                                  Wieluń, dn. 19.12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8.12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7.11.2016 r. (nr rej. organu 19968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05/3, 219/12, 219,11, 219/10, 219/9, 219/8, 219/7 obręb 14, miasto Wieluń; 632 obręb Gaszyn, gm.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AB61</dc:creator>
  <dc:description/>
  <dc:language>en-US</dc:language>
  <cp:lastModifiedBy>oem</cp:lastModifiedBy>
  <cp:lastPrinted>2016-01-04T08:32:00Z</cp:lastPrinted>
  <dcterms:modified xsi:type="dcterms:W3CDTF">2016-12-15T09:5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