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Wieluń, dnia  14.12.2016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 WIELUŃSK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Znak:  AB. 6740. 1. 13. 201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right" w:pos="9072" w:leader="none"/>
        </w:tabs>
        <w:ind w:left="12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12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daniu  decyzji  o  zezwoleniu  na  realizację  inwestycji  drogowej</w:t>
      </w:r>
    </w:p>
    <w:p>
      <w:pPr>
        <w:pStyle w:val="Normal"/>
        <w:tabs>
          <w:tab w:val="clear" w:pos="708"/>
          <w:tab w:val="right" w:pos="9072" w:leader="none"/>
        </w:tabs>
        <w:ind w:left="12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 podstawie  art.  11f,  ust. 3  i  4  ustawy  z  dnia  10  kwietnia  2003 r.                       o  szczególnych  zasadach  przygotowania  i  realizacji  inwestycji  w  zakresie  dróg  publicznych  ( tekst  jedn. Dz. U.   z  2015 r.,  poz. 2031 )  oraz  art. 49  ustawy  z  dnia              14  czerwca  1960r.  -  Kodeks  postępowania  administracyjnego  ( tekst  jedn.  Dz. U.              z  2016r.,  poz.  23  z  późn. zm. )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tarosta  Wieluński  informuje, że: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 dniu  14.12.2016r. na wniosek Burmistrza  Wielu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ostała  wydana  decyzja  Nr  20/2016  o  zezwoleniu  na  realizację  inwestycji  drogowej  polegającej  na:                    „ Budowie  ul.  Głębokiej  w  Wieluniu  wraz  z  kanalizacją  deszczową,  oświetleniem  ulicznym  oraz  usunięciu  infrastruktury  kolidującej  na  działkach o nr ewidencyjnych: 201, 270, 269/1, 269/2, 258, 257, 255, 250, 233, 235, 236, 590/1, 239 i 202  -  miasto  Wieluń  ( obręb  nr  8 ) ”.    </w:t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dnocześnie  informuję  o  możliwości  zapoznania  się  z  aktami  sprawy  w  terminie  14  dni  od  dnia  publicznego  ogłoszenia,  od  poniedziałku  do  piątku  w  godz. pracy  urzędu  tj.  7.30  -  15.30  w  Wydziale  Architektury i Budownictwa Starostwa Powiatowego  w Wieluniu Pl. Kazimierza Wielkiego nr 2, pokój Nr 61 ( parter ), tel. (43) 843-79-47.              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2:00Z</dcterms:created>
  <dc:creator>OPTIMUS_OEM</dc:creator>
  <dc:description/>
  <cp:keywords/>
  <dc:language>en-US</dc:language>
  <cp:lastModifiedBy>AB61</cp:lastModifiedBy>
  <cp:lastPrinted>2016-12-21T09:12:00Z</cp:lastPrinted>
  <dcterms:modified xsi:type="dcterms:W3CDTF">2016-12-21T08:13:00Z</dcterms:modified>
  <cp:revision>7</cp:revision>
  <dc:subject/>
  <dc:title/>
</cp:coreProperties>
</file>