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023.2016                                                                  Wieluń, dn. 27.12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24.12.2016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3.11.2016 r. (nr rej. organu 20257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 22/5, 22/8, 25, 31/12 obręb 16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0:00Z</dcterms:created>
  <dc:creator>AB61</dc:creator>
  <dc:description/>
  <dc:language>en-US</dc:language>
  <cp:lastModifiedBy>oem</cp:lastModifiedBy>
  <cp:lastPrinted>2016-01-04T08:32:00Z</cp:lastPrinted>
  <dcterms:modified xsi:type="dcterms:W3CDTF">2016-12-27T07:20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