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Imię (imiona) i nazwisko 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Imiona rodziców 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Data urodzenia 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Obywatelstwo 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. Miejsce zamieszkania (adres do korespondencji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Wykształcenie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zawód, specjalność, stopień naukowy, tytu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zawodowy, tytuł nauk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Wykształcenie uzupełniające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kursy, studia podyplomowe, data ukończenia nauki lub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ata rozpoczęcia nauki w przypadku jej trwan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Przebieg dotychczasowego zatrudnienia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wskazać okresy zatrudnienia u kolejnych pracodaw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raz zajmowane stanowiska prac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datkowe uprawnienia, umiejętności, zaintere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obsługa komputer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Oświadczam, że dane zawarte w pkt 1-3 są zgodne z dowod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obistym seria ............... nr 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danym przez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innym dowodem tożsamości .........................................   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autoSpaceDE w:val="false"/>
        <w:spacing w:before="240" w:after="0"/>
        <w:ind w:left="2127" w:firstLine="85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240" w:after="0"/>
        <w:ind w:left="2127" w:firstLine="85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podpis osoby ubiegającej się o zatrudnienie)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firstLine="48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9:00Z</dcterms:created>
  <dc:creator>UM Żnin</dc:creator>
  <dc:description/>
  <cp:keywords/>
  <dc:language>en-US</dc:language>
  <cp:lastModifiedBy>Małgosia</cp:lastModifiedBy>
  <cp:lastPrinted>2016-12-20T13:31:00Z</cp:lastPrinted>
  <dcterms:modified xsi:type="dcterms:W3CDTF">2016-12-20T12:31:00Z</dcterms:modified>
  <cp:revision>6</cp:revision>
  <dc:subject/>
  <dc:title>REGULAMIN NABORU </dc:title>
</cp:coreProperties>
</file>