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zór oświadczenia o niekaral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- w trybie określonym w ustawie z dnia </w:t>
        <w:br/>
        <w:t>21 listopada 2008 r. o pracownikach samorządowych ( j.t. Dz. U. z 2016 r. poz. 902) – o zatrudnienie w Powiatowym Centrum Usług Wspólnych w Wieluniu na stanowisku urzędniczym – Radca Prawny  oświadczam, że nie byłem(am) skazany(a) prawomocnym wyrokiem sądu za umyślne przestępstwo  ścigane z oskarżenia publicznego lub umyślne przestępstwo skarbowe.</w:t>
        <w:b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0:00Z</dcterms:created>
  <dc:creator>UM Żnin</dc:creator>
  <dc:description/>
  <cp:keywords/>
  <dc:language>en-US</dc:language>
  <cp:lastModifiedBy>toshiba</cp:lastModifiedBy>
  <cp:lastPrinted>2016-12-20T11:32:00Z</cp:lastPrinted>
  <dcterms:modified xsi:type="dcterms:W3CDTF">2017-01-03T12:02:00Z</dcterms:modified>
  <cp:revision>3</cp:revision>
  <dc:subject/>
  <dc:title>REGULAMIN NABORU</dc:title>
</cp:coreProperties>
</file>