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>Znak: AB. 6743.3.2017                                                                Wieluń,  dnia  05.01.2017r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2"/>
        </w:rPr>
      </w:pPr>
      <w:r>
        <w:rPr>
          <w:rFonts w:eastAsia="Arial"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eastAsia="Arial" w:cs="Arial" w:ascii="Arial" w:hAnsi="Arial"/>
          <w:b/>
          <w:sz w:val="24"/>
        </w:rPr>
        <w:t>INFORMACJA  O  DOKONANIU  ZGŁOSZENIA  ROBÓT  BUDOWLANYCH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Arial" w:cs="Arial" w:ascii="Arial" w:hAnsi="Arial"/>
          <w:sz w:val="22"/>
          <w:szCs w:val="22"/>
        </w:rPr>
        <w:t>Na  podstawie  art.  30a  pkt.  1  ustawy  z  dnia  07  lipca  1994r.  -  Prawo  budowlane  (  Dz.U.  z  2016 roku,  poz. 290  z  późn. zm. )  Starosta  Wieluński  informuje,  że:</w:t>
      </w:r>
    </w:p>
    <w:p>
      <w:pPr>
        <w:pStyle w:val="Tekstpodstawowy2"/>
        <w:spacing w:lineRule="auto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Arial" w:cs="Arial" w:ascii="Arial" w:hAnsi="Arial"/>
          <w:sz w:val="22"/>
          <w:szCs w:val="22"/>
        </w:rPr>
        <w:t xml:space="preserve">Do  tutejszego  Organu  wpłynął  wniosek  zgłoszenia  robót  budowlanych                       nie  wymagających  decyzji  o  pozwoleniu  na  budowę  polegających  na  budowie  elektroenergetycznej  linii  kablowej  niskiego  napięcia  wraz  ze  złączem  kablowym                   w  związku  z  zasileniem  działki  rekreacyjnej  nr  ewid.  377/1  w  miejscowości  Kochlew,  gm. Wierzchlas.  Adres  inwestycji :  działki  nr  ewid.  1/20,  377/1  -  obręb  Kochlew,             gm. Wierzchlas.  Inwestor:  PGE  Dystrybucja  S.A.  Oddział  Łódź-Teren                               ul. Tuwima  58,  90-021  Łódź.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1:08:00Z</dcterms:created>
  <dc:creator>oem</dc:creator>
  <dc:description/>
  <dc:language>en-US</dc:language>
  <cp:lastModifiedBy>oem</cp:lastModifiedBy>
  <dcterms:modified xsi:type="dcterms:W3CDTF">2017-01-05T11:08:00Z</dcterms:modified>
  <cp:revision>2</cp:revision>
  <dc:subject/>
  <dc:title>Znak: AB</dc:title>
</cp:coreProperties>
</file>