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1.01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 Dz. U. z 2016 r. poz. 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9.01.2017 r. do tutejszego Organu wpłynął wniosek (nr rej. organu 00480/2017),  zgłoszenia robót budowlanych niewymagających pozwolenia na budowę dotyczący budowy linii kablowej niskiego napięcia wraz ze złączami  kablowymi dla potrzeb zasilania działek o nr ewid. 469/65 i 469/61 w Konopnicy, gmina Konopnica, zlokalizowanej na działkach o nr geod. 469/65, 469/61, 469/64, 469/71, obręb Konopnica, gmina Konopnica, inwestor: PGE Dystrybucja S.A. Oddział Łódź-Teren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oem</dc:creator>
  <dc:description/>
  <dc:language>en-US</dc:language>
  <cp:lastModifiedBy>oem</cp:lastModifiedBy>
  <dcterms:modified xsi:type="dcterms:W3CDTF">2017-01-11T08:58:00Z</dcterms:modified>
  <cp:revision>2</cp:revision>
  <dc:subject/>
  <dc:title>Wieluń, dnia 11</dc:title>
</cp:coreProperties>
</file>