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.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. 24.01.2017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30a pkt 3 ustawy z dnia 7 lipca 1994 roku – Prawo budowlane (Dz. U. z 2016 roku, poz. 290 z późn. zm.) Starosta Wieluński informuje, że dniu 24.01.2017 roku, upłynął termin do wniesienia sprzeciwu do zgłoszenia robót budowlanych dotyczących: „Budowy elektroenergetycznej linii kablowej niskiego napięcia wraz ze złączem kablowym do budynku mieszkalnego, zlokalizowanej </w:t>
        <w:br/>
        <w:t>na działkach o nr geod. 878/18, 878/9, obręb Czarnożyły, gmina Czarnożyły, inwestor: PGE Dystrybucja S.A Oddział Łódź – Teren, ul. Tuwina 58, 90 – 021 Ł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1:00Z</dcterms:created>
  <dc:creator>PC</dc:creator>
  <dc:description/>
  <cp:keywords/>
  <dc:language>en-US</dc:language>
  <cp:lastModifiedBy>PC</cp:lastModifiedBy>
  <cp:lastPrinted>2017-01-24T08:20:00Z</cp:lastPrinted>
  <dcterms:modified xsi:type="dcterms:W3CDTF">2017-01-24T07:21:00Z</dcterms:modified>
  <cp:revision>2</cp:revision>
  <dc:subject/>
  <dc:title>Znak sprawy: AB</dc:title>
</cp:coreProperties>
</file>