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8.2017 </w:t>
        <w:tab/>
        <w:tab/>
        <w:tab/>
        <w:tab/>
        <w:tab/>
        <w:tab/>
        <w:t>Wieluń, dn. 2017-01-25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6 roku poz. 290 z póżn. zm.) Starosta Wieluński informuje, że w dniu 24.01.2017r. upłynął terminu do wniesienia sprzeciwu w sprawie wniosku zgłoszenia robót budowlanych nie wymagających pozwolenia na budowę dotyczących: Budowy odcinków linii kablowej niskiego napięcia od punktu A do punktu B oraz od punktu D do punktu F wraz ze złączem kablowym, zlokalizowanej na działce o nr geod. 140 obręb Urbanice, gmina Wieluń oraz na działce o nr geod. 59 obręb Małyszyn, gmina Wieluń, inwestor: PGE Dystrybucja S.A. Oddział Łódź-Teren, ul. Tuwima 58, 90-021 Łódź wraz z projektem budowlanym, numer rejestru organu: 00206/2017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3.01.2017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dc:language>en-US</dc:language>
  <cp:lastModifiedBy>ALuboinski</cp:lastModifiedBy>
  <cp:lastPrinted>2016-11-28T08:15:00Z</cp:lastPrinted>
  <dcterms:modified xsi:type="dcterms:W3CDTF">2017-01-25T08:28:00Z</dcterms:modified>
  <cp:revision>8</cp:revision>
  <dc:subject/>
  <dc:title>Znak : AB</dc:title>
</cp:coreProperties>
</file>