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2.2017                                                                Wieluń,  dnia  02.02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linii  kablowej  oświetlenia  parku  obiektu  kategorii  XXVI  zlokalizowanej  na  działce  o  nr  ewid.  1357                             w  miejscowości  Mierzyce,  gmina  Wierzchlas.  Adres  inwestycji :  działka  nr  ewid.  1357                   -  obręb  Mierzyce,  gmina  Wierzchlas.  Inwestor:  Gmina  Wierzchlas  ul. Szkolna  7,            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2:00Z</dcterms:created>
  <dc:creator>Architektura i Budownictwo</dc:creator>
  <dc:description/>
  <dc:language>en-US</dc:language>
  <cp:lastModifiedBy>AB_60_A</cp:lastModifiedBy>
  <cp:lastPrinted>2016-03-30T13:06:00Z</cp:lastPrinted>
  <dcterms:modified xsi:type="dcterms:W3CDTF">2017-02-02T08:45:00Z</dcterms:modified>
  <cp:revision>5</cp:revision>
  <dc:subject/>
  <dc:title>                                                                                     Pani Małgorzata Krzemińska</dc:title>
</cp:coreProperties>
</file>