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03.02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33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 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03.02.2017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2.01.2017 r. (nr rej. organu 00661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wodociągowej i rozbudowy sieci kanalizacji sanitarnej z przyłączam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 303, 304, 307, 497, 502 obręb 8, miasto Wieluń, ul. Kołłątaja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4:00Z</dcterms:created>
  <dc:creator>AB61</dc:creator>
  <dc:description/>
  <dc:language>en-US</dc:language>
  <cp:lastModifiedBy>oem</cp:lastModifiedBy>
  <cp:lastPrinted>2016-01-04T08:32:00Z</cp:lastPrinted>
  <dcterms:modified xsi:type="dcterms:W3CDTF">2017-01-31T12:06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