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nak: AB.6743.37.2017 </w:t>
        <w:tab/>
        <w:tab/>
        <w:tab/>
        <w:tab/>
        <w:tab/>
        <w:tab/>
        <w:t>Wieluń, dn. 2017-02-10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(Dz. U. z 2016 roku poz. 290 z póżn. zm.) Starosta Wieluński informuje, że w dniu 09.02.2017r. upłynął terminu do wniesienia sprzeciwu w sprawie wniosku zgłoszenia robót budowlanych nie wymagających pozwolenia na budowę dotyczących: „Budowy linii kablowej niskiego napięcia wraz ze złączem kablowym”, zlokalizowanej na działkach o nr geod. 540, 589/2, 571/1, 537, obręb Masłowice, gmina Wieluń, inwestor: PGE Dystrybucja S.A. Oddział Łódź-Teren, ul. Tuwima 58, 90-021 Łódź, wraz z projektem budowlanym, numer rejestru organu: 01144/2017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wcity"/>
        <w:jc w:val="both"/>
        <w:rPr/>
      </w:pPr>
      <w:r>
        <w:rPr>
          <w:color w:val="000000"/>
          <w:spacing w:val="-2"/>
          <w:sz w:val="22"/>
          <w:szCs w:val="22"/>
        </w:rPr>
        <w:t>Roboty budowlane należy prowadzić zgodnie z pismem Wojewódzkiego Konserwatora Zabytków w Łodzi, Delegatura w Sieradzu z dnia 13.12.2016 r. znak: WUOZ-SI-C.5183.136.2016.BGF.</w:t>
      </w:r>
    </w:p>
    <w:p>
      <w:pPr>
        <w:pStyle w:val="Normal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Tekstpodstawowywcit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ykonywania robót budowlanych należy przystąpić nie później niż po upływie 3 lat </w:t>
        <w:br/>
        <w:t xml:space="preserve">od określonego w zgłoszeniu terminu ich rozpoczęcia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19.01.2017 roku.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paragraph" w:styleId="Tekstpodstawowywcity">
    <w:name w:val="Tekst podstawowy wci_x0019_ty"/>
    <w:basedOn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46:00Z</dcterms:created>
  <dc:creator>ALuboinski</dc:creator>
  <dc:description/>
  <dc:language>en-US</dc:language>
  <cp:lastModifiedBy>ALuboinski</cp:lastModifiedBy>
  <cp:lastPrinted>2016-11-28T08:15:00Z</cp:lastPrinted>
  <dcterms:modified xsi:type="dcterms:W3CDTF">2017-02-09T07:38:00Z</dcterms:modified>
  <cp:revision>13</cp:revision>
  <dc:subject/>
  <dc:title>Znak : AB</dc:title>
</cp:coreProperties>
</file>