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0.02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 Dz. U. z 2016 r. poz. 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9.02.2017 r. do tutejszego Organu wpłynął wniosek ( nr rej. organu 02366/2017 ),  zgłoszenia robót budowlanych niewymagających pozwolenia na budowę, dotyczący budowy elektroenergetycznej linii kablowej niskiego napięcia wraz ze złączem  kablowym w związku                 z  zasilaniem kompleksu wypoczynkowo-rekreacyjnego na działce nr 140/25 w miejscowości Konopnica, gm. Konopnica, zlokalizowanej na działkach o nr geod. 265/7, 266/5, 634, 625, 140,21         i 140/25, obręb Konopnica, gmina Konopnica, inwestor: PGE Dystrybucja S.A. Oddział Łódź-Teren,          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OPTIMUS</dc:creator>
  <dc:description/>
  <dc:language>en-US</dc:language>
  <cp:lastModifiedBy>oem</cp:lastModifiedBy>
  <dcterms:modified xsi:type="dcterms:W3CDTF">2017-02-10T12:57:00Z</dcterms:modified>
  <cp:revision>3</cp:revision>
  <dc:subject/>
  <dc:title>Wieluń, dnia 10</dc:title>
</cp:coreProperties>
</file>