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.0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9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7.02.2017 r., do tutejszego Organu wpłynął wniosek (nr rej. organu 0354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odcinka drogi ul. Baranowskiego; Budowy sieci kanalizacji sanitarnej w ul. Wiejskiej; Budowy sieci wodociągowej w ul. Baranowskiego i ul. Wiejski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 75, 17, 20/3, 20/4, 92/2, 93 obręb 1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AKozłowska</dc:creator>
  <dc:description/>
  <dc:language>en-US</dc:language>
  <cp:lastModifiedBy>oem</cp:lastModifiedBy>
  <cp:lastPrinted>2017-02-28T08:36:00Z</cp:lastPrinted>
  <dcterms:modified xsi:type="dcterms:W3CDTF">2017-02-28T07:38:00Z</dcterms:modified>
  <cp:revision>3</cp:revision>
  <dc:subject/>
  <dc:title>(WZÓR – WSZCZĘCIE POSTĘPOWANIA)</dc:title>
</cp:coreProperties>
</file>