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01.03.2017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10.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2016.290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28.02.2017 r., do tutejszego Organu wpłynął wniosek (nr rej. organu 03731/2017) zgłoszenia robót budowlanych niewymagających pozwolenia na budowę dotyczący: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y odcinka napowietrznej linii oświetlenia ulicznego ul. Gaszyńskiej w Wieluniu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zlokalizowanej na działkach o nr ewid.: 23/1, 22/3, 21, 24, 26 obręb 16, miasto Wieluń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Gmina Wieluń, Plac Kazimierza Wielkiego 1, 98-300 Wieluń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04:00Z</dcterms:created>
  <dc:creator>AKozłowska</dc:creator>
  <dc:description/>
  <dc:language>en-US</dc:language>
  <cp:lastModifiedBy>oem</cp:lastModifiedBy>
  <cp:lastPrinted>2017-03-01T13:50:00Z</cp:lastPrinted>
  <dcterms:modified xsi:type="dcterms:W3CDTF">2017-03-01T13:11:00Z</dcterms:modified>
  <cp:revision>3</cp:revision>
  <dc:subject/>
  <dc:title>(WZÓR – WSZCZĘCIE POSTĘPOWANIA)</dc:title>
</cp:coreProperties>
</file>