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2.2017                                                                         Wieluń, dn. 03.03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6 roku, poz. 290 z późń. zm.) Starosta Wieluński informuje, że w dniu 03.03.2017r. upłynął termin do wniesienia sprzeciwu do zgłoszenia robót budowlanych dotyczących: „ Budowy elektroenergetycznej linii kablowej niskiego napięcia wraz ze złączem kablowym w związku z zasileniem kompleksu wypoczynkowo – rekreacyjnego na działce nr 140/25 w m-ści Konopnica,</w:t>
        <w:br/>
        <w:t>gm. Konopnica, zlokalizowanej na działkach o nr geod.: 265/7, 266/5, 634, 625, 140/21, 140/25, obręb Konopnica, gm. Konopnica, inwestor: PGE Dystrybucja S.A. Oddział Łódź – Teren, ul. Tuwim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7-03-02T14:31:00Z</cp:lastPrinted>
  <dcterms:modified xsi:type="dcterms:W3CDTF">2017-03-02T13:39:00Z</dcterms:modified>
  <cp:revision>5</cp:revision>
  <dc:subject/>
  <dc:title/>
</cp:coreProperties>
</file>