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93.2017                                                                    Wieluń, dn. 2017-03-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16 roku, poz. 290 z późn. zm. ) Starosta Wieluński informuje, o upływie terminu do wniesienia sprzeciwu w sprawie wniosku zgłoszenia robót budowlanych              nie wymagających pozwolenia na budowę dotyczących: „Budowy abonenckiego  przyłącza  kablowego  SN 15kV  oraz  kontenerowej  stacji  transformatorowej                      dla  potrzeb  zasilania  elektrowni  wodnej  zlokalizowanych na działce </w:t>
      </w:r>
      <w:r>
        <w:rPr>
          <w:rFonts w:eastAsia="Arial" w:cs="Arial" w:ascii="Arial" w:hAnsi="Arial"/>
          <w:sz w:val="22"/>
          <w:szCs w:val="22"/>
        </w:rPr>
        <w:t>o nr ewid. 50                 ( obręb  8  Krzeczów )  w  miejscowości  Krzeczów  ul. Wczasowa,  gmina  Wierzchlas”. Inwestor: Ranczo  Energia  sp. z o.o.  Krzeczów  ul. Wczasowa  2,</w:t>
      </w:r>
      <w:r>
        <w:rPr>
          <w:rFonts w:cs="Arial" w:ascii="Arial" w:hAnsi="Arial"/>
          <w:sz w:val="22"/>
          <w:szCs w:val="22"/>
        </w:rPr>
        <w:t xml:space="preserve">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3-02-2017 roku ( Nr rej. organu 03393/2017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00Z</dcterms:created>
  <dc:creator>oem</dc:creator>
  <dc:description/>
  <dc:language>en-US</dc:language>
  <cp:lastModifiedBy>oem</cp:lastModifiedBy>
  <dcterms:modified xsi:type="dcterms:W3CDTF">2017-03-20T12:36:00Z</dcterms:modified>
  <cp:revision>2</cp:revision>
  <dc:subject/>
  <dc:title>Znak : AB</dc:title>
</cp:coreProperties>
</file>