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niosek o przyznanie stypendium Starosty Wieluńskiego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za osiągnięte wyniki w nauce dla studenta studiów pierwszego stopnia, </w:t>
        <w:br/>
        <w:t>studiów drugiego stopnia i jednolitych studiów magisterski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ię i nazwisko wnioskodawcy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Informacja o kandydacie do stypendiu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Imię i nazwisko 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Data i miejsce urodzenia 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Dokładny adres zamieszkania 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Nazwa uczelni  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Adres uczelni 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Telefon kontaktowy 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Skala ocen stosowana na uczelni 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System kształcenia............................................................ </w:t>
      </w:r>
      <w:r>
        <w:rPr>
          <w:sz w:val="22"/>
          <w:szCs w:val="22"/>
        </w:rPr>
        <w:t>(dzienny, zaoczny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9. Status prawny uczelni........................................................ </w:t>
      </w:r>
      <w:r>
        <w:rPr>
          <w:sz w:val="22"/>
          <w:szCs w:val="22"/>
        </w:rPr>
        <w:t>(publiczna, niepubliczn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Wyrażam   zgodę   na   przetwarzanie   moich   danych   osobowych   w celach   związanych   </w:t>
        <w:br/>
        <w:t>z uzyskaniem stypendiu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Podpis wnioskodawcy 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wniosku należy załączyć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zaświadczenie potwierdzone przez władze uczelni o wysokości średniej ocen uzyskanych przez studenta</w:t>
        <w:br/>
        <w:t xml:space="preserve">   w ostatnim roku nauki,</w:t>
      </w:r>
    </w:p>
    <w:p>
      <w:pPr>
        <w:pStyle w:val="Normal"/>
        <w:rPr/>
      </w:pPr>
      <w:r>
        <w:rPr/>
        <w:t xml:space="preserve">-  ewentualnie dodatkowe zaświadczenia o osiągnięciach w zakresie działalności naukowej oraz  sukcesach </w:t>
        <w:br/>
        <w:t xml:space="preserve">   w krajowych </w:t>
      </w:r>
      <w:r>
        <w:rPr>
          <w:spacing w:val="-7"/>
        </w:rPr>
        <w:t>i międzynarodowych olimpiadach (konkursach, turniejach )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07:00Z</dcterms:created>
  <dc:creator>Małgosia</dc:creator>
  <dc:description/>
  <cp:keywords/>
  <dc:language>en-US</dc:language>
  <cp:lastModifiedBy>Małgosia</cp:lastModifiedBy>
  <cp:lastPrinted>2011-06-27T15:18:00Z</cp:lastPrinted>
  <dcterms:modified xsi:type="dcterms:W3CDTF">2011-06-27T13:20:00Z</dcterms:modified>
  <cp:revision>3</cp:revision>
  <dc:subject/>
  <dc:title>Załącznik Nr 4 do Uchwały Nr IV/34/11 Rady Powiatu w Wieluniu </dc:title>
</cp:coreProperties>
</file>