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3.03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5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6.290 z pó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. 21.03.2017 r. do tutejszego Organu wpłynął wniosek (nr rej. organu: 05440/2017),  zgłoszenia robót budowlanych niewymagających pozwolenia na budowę dotyczący: ,,budowy linii kablowej niskiego napięcia dla potrzeb zasilania budynków mieszkalnych”, zlokalizowanej na działkach o nr geod. 94/3, 192/1, 192/2, 192/3, 192/4, 192/5, 192/6, 192/7, 192/8, 192/10, 192/11, 70, 129, obręb Biała Parcela, gmina Biała, inwestor: PGE Dystrybucja S.A., Oddział Łódź – Teren, </w:t>
        <w:br/>
        <w:t>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5:00Z</dcterms:created>
  <dc:creator>AKozłowska</dc:creator>
  <dc:description/>
  <cp:keywords/>
  <dc:language>en-US</dc:language>
  <cp:lastModifiedBy>PC</cp:lastModifiedBy>
  <cp:lastPrinted>2017-03-23T12:54:00Z</cp:lastPrinted>
  <dcterms:modified xsi:type="dcterms:W3CDTF">2017-03-23T11:55:00Z</dcterms:modified>
  <cp:revision>2</cp:revision>
  <dc:subject/>
  <dc:title>(WZÓR – WSZCZĘCIE POSTĘPOWANIA)</dc:title>
</cp:coreProperties>
</file>