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3.03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5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6.290 z pó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. 21.03.2017 r. do tutejszego Organu wpłynął wniosek (nr rej. organu: 05439/2017),  zgłoszenia robót budowlanych niewymagających pozwolenia na budowę dotyczący: ,,budowy linii napowietrzno – kablowej niskiego napięcia dla potrzeb zasilania zakładu produkcyjno - usługowego”, zlokalizowanej na działkach o nr geod. 298/2, 299/2, 300/2, obręb Krzyworzeka, gmina Mokrsko, inwestor: PGE Dystrybucja S.A.,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6:00Z</dcterms:created>
  <dc:creator>AKozłowska</dc:creator>
  <dc:description/>
  <cp:keywords/>
  <dc:language>en-US</dc:language>
  <cp:lastModifiedBy>PC</cp:lastModifiedBy>
  <cp:lastPrinted>2017-03-23T12:56:00Z</cp:lastPrinted>
  <dcterms:modified xsi:type="dcterms:W3CDTF">2017-03-23T11:56:00Z</dcterms:modified>
  <cp:revision>2</cp:revision>
  <dc:subject/>
  <dc:title>(WZÓR – WSZCZĘCIE POSTĘPOWANIA)</dc:title>
</cp:coreProperties>
</file>